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</w:tabs>
        <w:rPr>
          <w:b/>
          <w:b/>
          <w:sz w:val="28"/>
          <w:szCs w:val="28"/>
          <w:lang w:val="it-IT"/>
        </w:rPr>
      </w:pPr>
      <w:r>
        <w:rPr/>
        <w:tab/>
      </w:r>
      <w:r>
        <w:rPr>
          <w:b/>
          <w:sz w:val="28"/>
          <w:szCs w:val="28"/>
          <w:lang w:val="it-IT"/>
        </w:rPr>
        <w:t xml:space="preserve">64° Campionato Italiano ASSOLUTO Maschile 2008 </w:t>
      </w:r>
    </w:p>
    <w:p>
      <w:pPr>
        <w:pStyle w:val="Normal"/>
        <w:tabs>
          <w:tab w:val="clear" w:pos="720"/>
          <w:tab w:val="center" w:pos="5580" w:leader="none"/>
        </w:tabs>
        <w:jc w:val="center"/>
        <w:rPr/>
      </w:pPr>
      <w:r>
        <w:rPr>
          <w:b/>
          <w:sz w:val="28"/>
          <w:szCs w:val="28"/>
          <w:lang w:val="it-IT"/>
        </w:rPr>
        <w:t>Genova, 26 Aprile 2008 Impianto Sportivo Vaillant Palac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CLASSIFICA di CATEGO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4"/>
          <w:szCs w:val="24"/>
          <w:lang w:val="it-IT"/>
        </w:rPr>
        <w:tab/>
        <w:t>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RDE E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LVERAT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UDAN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ATTI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FAUC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DREOL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CC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TORELL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ORSI AMED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ICCA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CE FLA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M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OVESI OM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NIN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UPPO SPORTIVO GB AS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LANGA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AGRANDE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LAGUT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BARTOL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GLIAN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MBELL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MERLINGO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BATO FERDINAN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3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C ARASHI DE POMPEIS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CORTE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OLIMPIA CLUB M.ROTON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I SE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TTIN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9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GAVI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OLLI IV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GARD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NDEMMIA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GOLO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ARDINI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SC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ERIN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QUA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0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CLUB OSIO SOT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UIDA GIUSEPPE CAMIL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9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UPPO SPORTIVO FOREST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GGION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2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MACOM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LANDI GREGORI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VIO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AYUMI ASHI J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URI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UNI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1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JUDO LIBERTAS FALER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ORS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TORE NUN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RAS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SARÀ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TONIN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. TOR LUPARA MENTAN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4"/>
          <w:szCs w:val="24"/>
          <w:lang w:val="it-IT"/>
        </w:rPr>
        <w:tab/>
        <w:t>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RALD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IAZZO GIAN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R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ASER DAM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CCESE GIO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ONESE LUDOV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HEZAMI SOFIA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UOLA DI JUDO TREZZO CARV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RELLO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41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PPON JUDO CLUB EN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GOSTIN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 PIANTA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9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UPPO SPORTIVO FOREST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LETTO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ANES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MELI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BANZAI CORTIN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AVENTURA ROG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IVILLA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P.D. DLF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RAO CH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TOLON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YAMA ARASH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ZZO MAX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SOGN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URIA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52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OLIMPICA JUDO BELLIZZ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IN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GATTINI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MBA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ESTRA HOBBY-SPORT PI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LBIAT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9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UPPO SPORTIVO FOREST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TTER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GLISI M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41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PPON JUDO CLUB EN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SELL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IGOLETTO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SILVA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LLOMO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8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ARATE CLUB AV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GNOCCHI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BANZAI CORTIN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ACCIOL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IGNOLI TARCI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2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RIN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2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BO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VERANI ALEX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URANTE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40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SHAKI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RCARE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AVOLINO GIAN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31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ADEMIA ARTI MARZI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STRATIS 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51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DIL. ROYAL CLUB 20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SCO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OLIMPIA CLUB M.ROTON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MAN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BANERA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VILACQU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LUB RUSSO ASS.POL.DIL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UN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IDU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ESTRA HOBBY-SPORT PI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LTRAME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IAN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ZAR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FFARIELL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TTANI GIAN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KYU SHIN DO KAI FID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SS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NTENT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BISO MIR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GYMNIC CLUB INDUNO OL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TT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CRIST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DDALON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UYER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MENTO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NDOLAR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OLLO GESUAL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9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UPPO SPORTIVO FOREST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OGU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NEBIANCA GUI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NGRAZZ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MEDIO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SA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LLURA ORA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ET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OR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9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T.PRATESE CUL.FIS.J.KDK.AKIY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GIS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CHRI HAMID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7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PPIELLO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QUARTA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TT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D.UNIONE SPORT. MUGGES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TOVANI DANI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ETRY 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5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ADEMIA DE BARTOLOME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LO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CEL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P.D. DLF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SS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SONET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FFIOLETT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RTURIELLO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P.D. DLF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VIR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ELL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THALLAH MARU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3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 SAKURA FORLI'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FAN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0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KOIZUMI SCIC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ESCA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419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RONIN LIVOR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INCA P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31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ADEMIA ARTI MARZI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LATEST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ZUMO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ZA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 BIOND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D.J.FUJIYAMA BEL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QUINTAVALLE MANU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JUDO CEC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ZZADRA ALFRE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HOCHGRUBER PHILIPP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0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LIA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D.J.FUJIYAMA BEL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BRUNA ROSARIO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BLAS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ERMARI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. KODOKAN SAMURAI SP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INUZZ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TTORI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LL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PONARO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ORNAIUOL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NICO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BRIZI DENN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.JUDO SAKURA CHIUS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STILLO SE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. DOJO SUGIYAMA MONCALIE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NTO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BANZAI CORTIN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RET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NER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SILE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LUB RUSSO ASS.POL.DIL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VARI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SA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ERUCC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ERAZZI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2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RCOLO SPORTIVO JUDO SANRE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RINO CARM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ICO "PI. 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LÌ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. GIOVANNI G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TOGNETTI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MPOL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SSIN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. GIOVANNI GALER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RMANI GIAN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AYUMI ASHI J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DD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ASTELLETTO A.S.DILETTAN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6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IACHIN GABR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7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D SPORT TEAM JUDO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RRINI CRIST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FIL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1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SCAR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 SHINTAI SUPERS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GELIN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PANERA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SOCC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GILETTA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CATE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2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DY PARK JUDO BERGAMO C.U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CC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JUDO AZZ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FAUCI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UGLI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PEGA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6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MIGNA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KODOKAN MONDOLF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4"/>
          <w:szCs w:val="24"/>
          <w:lang w:val="it-IT"/>
        </w:rPr>
        <w:tab/>
        <w:t>KG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OLL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RCARI DOME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NCA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AN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ERIC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BIN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SCO GIAN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BAT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3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 xml:space="preserve">ASD C ARASHI DE POMPEIS AVERSA 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ESSI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GNOLI LODOV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IONI E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IL SOLE SPORTING CLUB M.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ONCI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ACCH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LAND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AZIOSI DAM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ATI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KODOKAN VAR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BINO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40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KODOKAN MONDOLF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A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MINE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. GINN. ANDREA DORIA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UMBO CALOGER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3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C ARASHI DE POMPEIS AVER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OLFSGRUBER MARTI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0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APOLITAN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BUSEN MARIN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LOROSSO CAERLO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CLUB KODOKAN CHIE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GARONE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ENTINI PIERO 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ZZARD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ONGIU ANTIOC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TORR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ECH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PPULLA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P. GYMNAGAR FUTU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AVENNA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34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ERB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GNAZZ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P.D. DLF ALESS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LES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IEL DATTIL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ORGO PRATI 1899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LILL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 "FRANCO QUARTO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MEO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AN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SIL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LETTI MANU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NCOLATO NIC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NVENUTI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JUDO LUDOVICO PAVONI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RIANI GIO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4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RELLO CHRISTOFH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NZONI 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1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KDK SESTRI LEVA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ELLI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.JUDO KWAI AMIAT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ADINO ALFRE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SSIN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MARIA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8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ARATE CLUB AV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SBER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1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KDK SESTRI LEVA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IETTI DAN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CROIX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RRAMOND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ALDI DANI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4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ERRARIO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327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.I.S.A.F. COM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KG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LEGRA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TALE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ICO "PI. ELLE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CENTE WALT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SCON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MASETTI BRUNO IV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PONAR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 GROSS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MANT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OMP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2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A.S.C.BANCA D'ITALI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CENTE TOM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30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JUDO FACENTE PAP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RALT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NIN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ROLFI OM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EVISIOL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MBOG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VILLAGE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NEDETT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 J C DOJO JIGORO KAN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LANDI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ERTA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CA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SONÀ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MATTIA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41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PPON JUDO CLUB EN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DOLFI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SANT'ORSO "LE TERRAZZE" A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ANNON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KYOHAN SIMM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GLIOT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20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JUDO TEIKO NUO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OLFSGRUBER STEF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0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SPERIN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TANAR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AM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CORACI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LOTTA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ELI ALE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RARDI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PAGL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JUDO CEC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ON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VAR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UBRONE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2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HEIW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CCA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LEVARIN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41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HARIN JUDO QUI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FF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4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IGO JUDO CREM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TENZIO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EAM SIC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USTIN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TICOL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NCHET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. KODOKAN SAMURAI SPELL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KG 1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ACCAGLIA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RIN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CETT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EZZUTO IGNA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LIN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AVAZZO PASQU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CHAMPION CLUB PORTI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SEI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KEN KYU KA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RO ACCUR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10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POL. BUDO KAN SCIACC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RESSI 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2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MATOS 20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ONO NIC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SCULAPI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ARPI S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UT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ICCACCI OSC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DERUTA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OLFSGRUBER MARKUS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0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DON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IGORO K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RSAT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VANNA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RAS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3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CLUB URBISA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GIA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4"/>
          <w:szCs w:val="24"/>
          <w:lang w:val="it-IT"/>
        </w:rPr>
        <w:tab/>
        <w:t>KG +1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EZZ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. JUD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MBERTUCCI IGO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31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QUALITY LA SPEZ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NASSA RENA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GIAPIA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GOSTINO RAFFA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IDD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NZILLOTT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AN VI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TIGNAN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L`ANN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ANDOLIN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TTISTONI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. KODOKAN SAMURAI SP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ET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I MIZU KAZE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BURR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FIGL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OSS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53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MURAI LECC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ISA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0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KOIZUMI SCIC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TECASSIANO ERNES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3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CLUB URBISA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PICE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MARAS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S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ROLLA ARNAL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402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LLIA CO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IROLER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JUDO AZZURR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LASSIFICA PER SOCIETA’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S.CARABINIERI SEZ. JUDO RO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G.S. FIAMME AZZURR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G.S.FIAMME ORO RO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G.S.FIAMME GIALLE RO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0106199</w:t>
      </w:r>
      <w:r>
        <w:rPr/>
        <w:tab/>
      </w:r>
      <w:r>
        <w:rPr>
          <w:rFonts w:cs="Courier New" w:ascii="Courier New" w:hAnsi="Courier New"/>
        </w:rPr>
        <w:t>C.R.S. AKIYAMA</w:t>
      </w: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805070</w:t>
      </w:r>
      <w:r>
        <w:rPr/>
        <w:tab/>
      </w:r>
      <w:r>
        <w:rPr>
          <w:rFonts w:cs="Courier New" w:ascii="Courier New" w:hAnsi="Courier New"/>
        </w:rPr>
        <w:t>KYU SHIN DO KAI PARMA  A.S.D.</w:t>
      </w: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D.L.F.YAMA ARASHI UDI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70317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QUALITY LA SPEZI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310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GINNICO "PI. ELLE"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AUTO CENTRO MONTECARLO FR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GINNASTICO TO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SIE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504254</w:t>
      </w:r>
      <w:r>
        <w:rPr/>
        <w:tab/>
      </w:r>
      <w:r>
        <w:rPr>
          <w:rFonts w:cs="Courier New" w:ascii="Courier New" w:hAnsi="Courier New"/>
        </w:rPr>
        <w:t>A.S. CHAMPION CLUB PORTICI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G.S.FRATELLI MARISTI SEZ.JUD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30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C ARASHI DE POMPEIS AVERS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.G.B. "FORZA E COSTANZA"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0502122</w:t>
      </w:r>
      <w:r>
        <w:rPr/>
        <w:tab/>
      </w:r>
      <w:r>
        <w:rPr>
          <w:rFonts w:cs="Courier New" w:ascii="Courier New" w:hAnsi="Courier New"/>
        </w:rPr>
        <w:t>A.CULT.S.D."SPORT C.OPIDE" PD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TITANIA CLUB JUDO CATAN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39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GRUPPO SPORTIVO FORESTAL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 JUDO TREVIS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824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CUOLA DI JUDO TREZZO CARVIC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0218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 JUDO SAN VIT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106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S.POL. BUDO KAN SCIACC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0311232</w:t>
      </w:r>
      <w:r>
        <w:rPr/>
        <w:tab/>
      </w:r>
      <w:r>
        <w:rPr>
          <w:rFonts w:cs="Courier New" w:ascii="Courier New" w:hAnsi="Courier New"/>
        </w:rPr>
        <w:t>A.S.D. KEN KYU KAI</w:t>
      </w: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IL.JUDO SANTENA CENTRO G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.S.JUDO PRENESTE G.CASTELL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1904139</w:t>
      </w:r>
      <w:r>
        <w:rPr/>
        <w:tab/>
      </w:r>
      <w:r>
        <w:rPr>
          <w:rFonts w:cs="Courier New" w:ascii="Courier New" w:hAnsi="Courier New"/>
        </w:rPr>
        <w:t>IPPON JUDO CLUB ENNA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2004019</w:t>
      </w:r>
      <w:r>
        <w:rPr/>
        <w:tab/>
      </w:r>
      <w:r>
        <w:rPr>
          <w:rFonts w:cs="Courier New" w:ascii="Courier New" w:hAnsi="Courier New"/>
        </w:rPr>
        <w:t>JUDO CLUB TORRES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901002</w:t>
      </w:r>
      <w:r>
        <w:rPr/>
        <w:tab/>
      </w:r>
      <w:r>
        <w:rPr>
          <w:rFonts w:cs="Courier New" w:ascii="Courier New" w:hAnsi="Courier New"/>
        </w:rPr>
        <w:t>JUDO O.K. AREZZO</w:t>
      </w: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</w:rPr>
        <w:t>0807028</w:t>
      </w:r>
      <w:r>
        <w:rPr/>
        <w:tab/>
      </w:r>
      <w:r>
        <w:rPr>
          <w:rFonts w:cs="Courier New" w:ascii="Courier New" w:hAnsi="Courier New"/>
        </w:rPr>
        <w:t>A.S.TEAM ROMAGNA JUDO</w:t>
      </w: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3° Campionato Italiano ASSOLUTO Femminile 2008</w:t>
      </w:r>
    </w:p>
    <w:p>
      <w:pPr>
        <w:pStyle w:val="Normal"/>
        <w:tabs>
          <w:tab w:val="clear" w:pos="720"/>
          <w:tab w:val="center" w:pos="5580" w:leader="none"/>
        </w:tabs>
        <w:jc w:val="center"/>
        <w:rPr/>
      </w:pPr>
      <w:r>
        <w:rPr>
          <w:b/>
          <w:sz w:val="28"/>
          <w:szCs w:val="28"/>
          <w:lang w:val="it-IT"/>
        </w:rPr>
        <w:t>Genova, 27 Aprile 2008 Impianto Sportivo Vaillant Palac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CLASSIFICA di CATEGO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KG 4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RETTI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NGIA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GON 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VATORE TIZ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USTI MOI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ATRELLA GRAZ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LLEGRINO GRA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ITANIA CLUB JUDO CAT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RINI RUB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PIFANI MARI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MA AMA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RAZZERI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DYNAMIC CENTER GRAVI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LUIGI PATRI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DO SEMMON GAKK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MILIO BARB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BANZAI CORTIN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FFINI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PORACE DOME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TOLE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DINI MANU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ANDIN IL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POL.DIL. ROBUR ET FID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ZETT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LIMPIC PERUG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ENGO LOR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NGO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C FUN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ON LAU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BBIATE T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VO DEB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809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UMBERTO BANDI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IAZZO RO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NIPPON CLUB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IGLIORATO VALE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90528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D HEIW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KG 5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ORCINITI ROSALB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ASSI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LLABIO D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NOTTI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RNILLO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RGA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ERUCC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ETTO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BIA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. TOR LUPARA ME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ICARD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F. LIBERTAS JUDO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RARIO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C FUN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BB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ESTRA HOBBY-SPORT PI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NCI NICOLE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CLUB PROVINCIALE MES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IGO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RC.SPORT.RICREATIVO BUSHI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NICACC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9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ENSHIRO ABBE P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SIDERI BARB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1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S AMITERNUM JUDO L'AQUI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 GIUDICE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1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IRON JUDO 90 FURCI SICU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OLLO PIA D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1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DILETT."JUDO FOREVER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NZITTI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2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SAKURA ARMA DI TAGGIA A.S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ONELLI ADU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 JUDO ITALIA TRIGG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UZZ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CANIA CATE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D.J.FUJIYAMA BELMO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SIO GLO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KG 5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OIS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GIS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ACOROSSI M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32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LEONESS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OMO ANTO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CIOPPI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MAN DEL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SILI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50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FORNAC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CCHI AL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ARI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ISIDA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8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METROPOLIS SPORTING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MARIO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32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YMPIA 8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TOZZI 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BONI 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OLICCHIO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AZZI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1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ENTER PAR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NTURELLI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 HIDENOBU YANO ASD CASTELVET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ANIELLO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NTICE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51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DIL. ROYAL CLUB 20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LLETTO SO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4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 JUDO KODOKAN CUNE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CCANERA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ANO ANNA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CENTRO SPORTIVO POMI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IMONDI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NERV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TOVAN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NNA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TI RAFFA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UCCATI DE ZOR MARIA CR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PE DANI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GLIORE MEL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AYUMI ASHI J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GATO CREMA MICH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LABRESI CLOTIL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C FUN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OLLO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URIALE MARIA ROS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3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C.GIOVANNI BONFIGLIO GIA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LE CIN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JUDO VITTORIO VENE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KG 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GANESSI FLA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INOSCI M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IOLI LUC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NASTA SHAR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WEND EDWIG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UGLIA MARGHERI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41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HARIN JUDO QUIL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ERIC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O.K. 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ITTOLI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CREM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DRONI AMB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K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OFIGLIO 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SCIALFARI DEB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1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.ANGE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LIANI SAB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31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ADEMIA ARTI MARZIA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RUSSI PAM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STEFANO EL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ORT.BASAK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ANDINI ELISABE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32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OLYMPIA 8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GLI GIA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F. LIBERTAS JUDO FIRENZ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GIOLAS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ESTRA HOBBY-SPORT PI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ORGIS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METTO DEBORA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REI RIESE PIO X° TV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NU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3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SPORT CENTER SEDI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S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IGNAMI MARZ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ANO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PPOLA LU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JUDO PRENESTE G.CAST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TTOGALLI LOR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GINNIC CLUB VALENZ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sz w:val="24"/>
          <w:szCs w:val="24"/>
          <w:lang w:val="it-IT"/>
        </w:rPr>
        <w:tab/>
        <w:t>KG 70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BIERI 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I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CCIO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TON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TZANTI JENNYF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TTISTELLA 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LEVANO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.SP.JUDO EUROPA CIAMP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RCELLAN GUENDAL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SILE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CSJ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IÒ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ST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NETTI LU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ODOKAN LUCANIA BRI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ZOLA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FANTE CIN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NZI EMANU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RECCO JUDO JUJITSU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NEVALIN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ONS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SAMURAI JESI-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A RO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6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. DON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ORTI STEF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3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ESENA 196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AYER GALLETTI EV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SENTINO GIUS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7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ORT.BASAK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CCA DANI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91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AMISANIANO CENTRO AMISA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HIAPP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.G.S. SALES VOME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TURI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ANNUCCI MARIA KATY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VENTIMIGLI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KG 7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LEONE ASSUN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P. GYMNAGAR FUTU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RAIGHERO TERE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7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LLETTI MAR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VERE GIL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NCIAR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9051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CLUB TREMESTIE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CCARIA DENI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NDRAME DEB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MOTTA DI LIV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QUATTROCIOCCH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FROSI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UVERO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31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QUALITY LA SPEZ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CCI LU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.SP.JUDO EUROPA CIAMP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NICONI STEF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. KODOKAN SAMURAI SPEL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OISO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2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SD JUDO KIMOCHI ALPI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GUAZZO ANTONIE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QUINI RFFA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3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KEBANA JUD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UIATI CLAUD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BUDOKAN INSTITUTE BOLOG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GGERO MA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11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IZUMO VULTU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GATON 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POLISPORTIVA JUDO SAN VI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PANO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ASALE MONFERRA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KG +7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NGORRE LUC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S OLYMPIA CENTER GIOIA D COL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ERA T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RLA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GELLI DA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OTTA ANNARI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 COS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RIVELLARO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0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 PATRIA ET LIBERTATE J.C. -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RACHI MARIA LAU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 "JUDO KYAI" OSTUN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OCELLI EMI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R JUDO CLU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DI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NCHINI MAR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ONE LORED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3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CLUB URBISA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APPI KA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P. GYMNAGAR FUTU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MIANI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206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ENTO TOR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SSO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7040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D.YAMA ARASHI JUDO SAV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RENZI ELEON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SCEDDA MICH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1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ESTRA HOBBY-SPORT PIRR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LASSIFICA PER SOCIETA’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SPORTIVO ESERCITO RO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S.CARABINIERI SEZIONE JUDO R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R.S. AKIYA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TEAM ROMAGNA JUD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JUDO VITTORIO VENET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 DOJO EQUIPE BOLOG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 JUDO CLUB CAPELLETT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0116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S OLYMPIA CENTER GIOIA D COLL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419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P. GYMNAGAR FUTUR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G.S.FIAMME GIALLE ROM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MULTI SPORT VALPOLICELL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407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POL."JUDO CLUB SHIMAI D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J C SEGRAT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323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 JUDO LEONESS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415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S. IGE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AUTO CENTRO MONTECARLO FR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GINNASTICO TOR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100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O.K. AREZZ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02188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OL. "JUDO KYAI" OSTUN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70203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KODOKAN LUCANIA BRIE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70101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RO RECCO JUDO JUJITSU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J LIB.POLISP. VILLANOV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70417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D SHARIN JUDO QUILIA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513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JUDO CLUB TREMESTIER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ISAO OKANO CLUB 97 A.S.D.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60100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OCIETA' GINNASTICA ANGIULL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1106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PRO PATRIA ET LIBERTATE J.C. -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D.L.F.ARTI MARZIALI ALESSANDR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80203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.U.S. COSE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KYU SHIN DO KAI PARMA  A.S.D.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90304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.TITANIA CLUB JUDO CATAN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30401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KODOKAN CREMON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50421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STAR JUDO CLUB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1343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CENTRO SPORTIVO FROSINONE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90507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JUDO CLUB FORNACI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 JUDO MOTTA DI LIVENZA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120437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S.SP.JUDO EUROPA CIAMPINO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</w:rPr>
        <w:t>0804013</w:t>
      </w:r>
      <w:r>
        <w:rPr/>
        <w:tab/>
      </w:r>
      <w:r>
        <w:rPr>
          <w:rFonts w:cs="Courier New" w:ascii="Courier New" w:hAnsi="Courier New"/>
        </w:rPr>
        <w:t>A.S.D. GEESINK TEAM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  <w:r>
        <w:rPr/>
        <w:tab/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/>
      </w:pPr>
      <w:r>
        <w:rPr/>
        <w:tab/>
      </w:r>
      <w:r>
        <w:rPr>
          <w:rFonts w:cs="Courier New" w:ascii="Courier New" w:hAnsi="Courier New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A.S.DILETT.GINNASTICA TRIESTIN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  <w:r>
        <w:rPr>
          <w:lang w:val="it-IT"/>
        </w:rPr>
        <w:tab/>
      </w:r>
      <w:r>
        <w:rPr>
          <w:rFonts w:cs="Courier New" w:ascii="Courier New" w:hAnsi="Courier New"/>
          <w:lang w:val="it-IT"/>
        </w:rPr>
        <w:t>0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1560" w:leader="none"/>
          <w:tab w:val="right" w:pos="6360" w:leader="none"/>
          <w:tab w:val="right" w:pos="7260" w:leader="none"/>
          <w:tab w:val="right" w:pos="8160" w:leader="none"/>
          <w:tab w:val="right" w:pos="9060" w:leader="none"/>
          <w:tab w:val="right" w:pos="9960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MITATO REGIONALE VENET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ag.</w:t>
    </w:r>
    <w:r>
      <w:rPr/>
      <w:tab/>
    </w:r>
    <w:r>
      <w:rPr>
        <w:rFonts w:cs="Arial" w:ascii="Arial" w:hAnsi="Arial"/>
        <w:b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50" w:leader="none"/>
      </w:tabs>
      <w:rPr>
        <w:rFonts w:ascii="Arial" w:hAnsi="Arial" w:cs="Arial"/>
        <w:b/>
        <w:b/>
        <w:sz w:val="18"/>
        <w:szCs w:val="18"/>
      </w:rPr>
    </w:pPr>
    <w:r>
      <w:rPr/>
      <w:tab/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9:00Z</dcterms:created>
  <dc:creator>CRV</dc:creator>
  <dc:description/>
  <cp:keywords/>
  <dc:language>en-US</dc:language>
  <cp:lastModifiedBy>Enzo De Denaro</cp:lastModifiedBy>
  <cp:lastPrinted>2008-04-27T07:40:00Z</cp:lastPrinted>
  <dcterms:modified xsi:type="dcterms:W3CDTF">2008-05-06T11:30:00Z</dcterms:modified>
  <cp:revision>3</cp:revision>
  <dc:subject/>
  <dc:title/>
</cp:coreProperties>
</file>